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ОПШТ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Со оглед на неточните и тенденциозни тврдења на одредени медиуми околу вчерашното патување на претседателот на Собранието, сметаме дека е неопходно да ја информираме јавноста за следните факти: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Претседателот на Собранието е придружуван од обезбедувањето 24/7, како што е наложено со закон. Овој безбедносен детал функционира строго во законската рамка и ги следи сите протоколи што ги бара државата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Претседателот на Собранието на 17 август 2024 година, заедно со неговото семејство, отпатува во соседната земја Косово. Оваа посета беше целосно транспарентна и усогласена со сите потребни процедури. Пред поаѓањето уредно беа известени и Министерството за внатрешни работи и МНР и e доставена сета потребна документација според утврдениот протокол за секое службено лице кое ја напушта државата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Надлежните органи можат да ја потврдат оваа информација, дека сите постапки се во согласност со одговорностите и обврските на претседателот на Собранието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UMTESË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uke pasur parasysh pretendimet e pasakta dhe tendencioze të mediave të caktuara për udhëtimin e djeshëm të Kryetarit të Kuvendit, konsiderojmë se është e nevojshme ta informojmë opinionin për faktet e mëposhtme: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Kryetari i Kuvendit përcillet nga sigurimi 24/7, gjithsesi konform ligjit. Ky rend i sigurisë funksionon saktë siç parasheh ligji dhe në pajtim me të gjitha protokollet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ë 17 gusht 2024, Kryetari i Kuvendit, së bashku me familjen e tij, ka udhëtuar për në shtetin fqinj, në Kosovë. Kjo vizitë ka qenë tërësisht transparente dhe i ka respektuar të gjitha procedurat e nevojshme të sigurisë. Para nisjes janë njoftuar Ministria e Punëve të Brendshme dhe ajo e Jashtme dhe është dorëzuar gjithë dokumentacioni i nevojshëm sipas protokollit për çdo zyrtar që largohet nga vendi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utoritetet kompetente mund ta konfirmojnë këtë informacion, se të gjitha procedurat janë në përputhje me përgjegjësitë dhe detyrimet e Kryetarit të Kuvendit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4-08-18T14:36:00Z</dcterms:modified>
  <cp:revision>39</cp:revision>
  <dc:subject/>
  <dc:title/>
</cp:coreProperties>
</file>